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 результатах конкурс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мещение вакантных должностей государственной гражданской службы Межрегиональной инспекции Федеральной налоговой службы по крупнейшим налогоплательщикам № 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ая инспекция Федеральной налоговой службы по крупнейшим налогоплательщикам № 5, 129223, г. Москва, пр-кт Мира, д. 119, стр.164, (телефон: (495) 913-09-03, (495) 913-09-93, e-mail: </w:t>
      </w:r>
      <w:hyperlink r:id="rId2">
        <w:r>
          <w:rPr>
            <w:rStyle w:val="InternetLink"/>
            <w:sz w:val="28"/>
            <w:szCs w:val="28"/>
          </w:rPr>
          <w:t>mi56@f56.nalo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        03 апреля 2019 года провела конкурс на замещение вакантных должностей государственной гражданской службы Межрегиональной инспекции Федеральной налоговой службы по крупнейшим налогоплательщикам № 5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, а также на основе выбранных конкурсных процедур победителями конкурса признаны:</w:t>
      </w:r>
      <w:r>
        <w:rPr>
          <w:sz w:val="28"/>
        </w:rPr>
        <w:tab/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3684"/>
        <w:gridCol w:w="2976"/>
      </w:tblGrid>
      <w:tr>
        <w:trPr>
          <w:trHeight w:val="7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отдел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вакантной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8"/>
                <w:szCs w:val="28"/>
              </w:rPr>
              <w:t>ФИО победителей конкурса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выездных проверок № 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таев Виталий Викторович</w:t>
            </w:r>
          </w:p>
        </w:tc>
      </w:tr>
      <w:tr>
        <w:trPr>
          <w:trHeight w:val="8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юриков Иван Викторович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амеральных проверок № 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гилева Елена Ивановна</w:t>
            </w:r>
          </w:p>
        </w:tc>
      </w:tr>
      <w:tr>
        <w:trPr>
          <w:trHeight w:val="8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амеральных проверок № 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вилова Елена Владимировна</w:t>
            </w:r>
          </w:p>
        </w:tc>
      </w:tr>
      <w:tr>
        <w:trPr>
          <w:trHeight w:val="9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амеральных проверок № 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ькова Алина Андреевна</w:t>
            </w:r>
          </w:p>
        </w:tc>
      </w:tr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ый отдел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яинов Сергей Юрьевич</w:t>
            </w:r>
          </w:p>
        </w:tc>
      </w:tr>
      <w:tr>
        <w:trPr>
          <w:trHeight w:val="6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мышев Сергей Владимирович</w:t>
            </w:r>
          </w:p>
        </w:tc>
      </w:tr>
      <w:tr>
        <w:trPr>
          <w:trHeight w:val="9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мачев Александр Александрович</w:t>
            </w:r>
          </w:p>
        </w:tc>
      </w:tr>
      <w:tr>
        <w:trPr>
          <w:trHeight w:val="8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о-аналитический отде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 Александр Сергеевич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одно-аналитический отде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вренов Денис Владимирович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работы с налогоплательщика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амалетдинова Мария Анатольевна</w:t>
            </w:r>
          </w:p>
        </w:tc>
      </w:tr>
      <w:tr>
        <w:trPr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вой отдел № 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а Дарья Константиновна</w:t>
            </w:r>
          </w:p>
        </w:tc>
      </w:tr>
      <w:tr>
        <w:trPr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безопасно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а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иппов Сергей Львович</w:t>
            </w:r>
          </w:p>
        </w:tc>
      </w:tr>
      <w:tr>
        <w:trPr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адр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ченкина Анна Вячеславовна</w:t>
            </w:r>
          </w:p>
        </w:tc>
      </w:tr>
      <w:tr>
        <w:trPr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овый отде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влова Надежда Васильевна</w:t>
            </w:r>
          </w:p>
        </w:tc>
      </w:tr>
      <w:tr>
        <w:trPr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еспеч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саева Наталья Владимировна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м претендентам отказано в назначении на вакантные должности государственной гражданской службы Межрегиональной инспекции Федеральной налоговой службы по крупнейшим налогоплательщикам № 5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 на замещение вакантных должностей государственной гражданской службы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ршего государственного налогового инспектора отдела выездных проверок № 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ршего государственного налогового инспектора отдела камеральных проверок №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осударственного налогового инспектора отдела камеральных проверок    №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го налогового инспектора контрольно-аналитического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ного государственного налогового инспектора отдела урегулирования задолженности и обеспечения процедур банкрот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а правового отдела № 2 признан несостоявшимся в связи с отсутствием кандидатов на объявленные вакантные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 32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 397,  и с п. 11 Положения о кадровом резерве, утвержденном приказом ФНС России от 16.06.2017 № ММВ-7-4/511@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хитарян Мовсес Артурович, Темирсултанов Ильяс Зияудинович, Кондрашов Максим Алексеевич, Алекса Светлана Анатольевна рекомендуются для включения в кадровый резерв для замещения должностей гражданской службы «ведущей»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ишина Александра Валерьевна, Мурылев Андрей Юрьевич, Замащикова Наталья Владимировна рекомендуются для включения в кадровый резерв для замещения должностей гражданской службы «старшей»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Документы претендентов, не прошедших конкурс, могут быть им возвращены по письменному заявлению в течение трех лет со дня завершения конкурса по адресу: 129223, г. Москва, пр-кт Мира, д. 119, стр. 164, Межрегиональная инспекция Федеральной  налоговой службы по крупнейшим налогоплательщикам № 5, отдел кадров. Просим предварительно сообщать о своем намерении получить документы по телефону (495) 913-09-93, (495) 913-09-03.</w:t>
      </w:r>
    </w:p>
    <w:sectPr>
      <w:type w:val="nextPage"/>
      <w:pgSz w:w="11906" w:h="16838"/>
      <w:pgMar w:left="993" w:right="849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55@f55.naloq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9:00Z</dcterms:created>
  <dc:creator>Aficeva</dc:creator>
  <dc:description/>
  <cp:keywords/>
  <dc:language>en-US</dc:language>
  <cp:lastModifiedBy>Трофимова Наталья Леонидовна</cp:lastModifiedBy>
  <cp:lastPrinted>2018-11-08T15:23:00Z</cp:lastPrinted>
  <dcterms:modified xsi:type="dcterms:W3CDTF">2019-04-05T08:39:00Z</dcterms:modified>
  <cp:revision>2</cp:revision>
  <dc:subject/>
  <dc:title>Информация о результатах конкурса</dc:title>
</cp:coreProperties>
</file>